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761"/>
        <w:gridCol w:w="3851"/>
      </w:tblGrid>
      <w:tr>
        <w:trPr/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2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内容</w:t>
            </w:r>
          </w:p>
        </w:tc>
        <w:tc>
          <w:tcPr>
            <w:tcW w:w="3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任职要求</w:t>
            </w:r>
          </w:p>
        </w:tc>
      </w:tr>
      <w:tr>
        <w:trPr/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据分析工程师</w:t>
            </w:r>
          </w:p>
        </w:tc>
        <w:tc>
          <w:tcPr>
            <w:tcW w:w="2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海洋数据统计分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统计建模</w:t>
            </w:r>
          </w:p>
        </w:tc>
        <w:tc>
          <w:tcPr>
            <w:tcW w:w="3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具备数据收集、处理和统计分析能力，有数理统计、数学建模等相关背景者优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及以上学历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 掌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Matla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Python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等编程语言，具有一定的编程能力，有工程项目开发经验者优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;</w:t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了解人工神经网络和深度学习相关理论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具有海洋学背景者或人工智能相关工作经验者优先。</w:t>
            </w:r>
          </w:p>
        </w:tc>
      </w:tr>
      <w:tr>
        <w:trPr/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遥感工程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资源遥感方向）</w:t>
            </w:r>
          </w:p>
        </w:tc>
        <w:tc>
          <w:tcPr>
            <w:tcW w:w="2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负责野外光学、无人机遥测等数据收集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负责无人机多光谱、激光雷达等多源遥感数据的处理分析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负责常用卫星遥感影像的加工、处理、分析及解译等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负责海岸带资源遥感监测、评估与成果应用转化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参与海量卫星遥感大数据分析与信息提取算法的研发工作。</w:t>
            </w:r>
          </w:p>
        </w:tc>
        <w:tc>
          <w:tcPr>
            <w:tcW w:w="3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具有遥感、地信、测绘、生态等相关专业，硕士及以上学历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能够胜任无人机、卫星等多源遥感数据的采集、处理、分析、可视化等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熟悉常用遥感数据的格式及处理流程，熟练使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ArcGI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ENV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等专业软件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熟练掌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Matla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Python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IDL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等至少一种编程语言，具备海量数据的处理与分析能力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具有野外无人机遥测、海岸带生态遥感研究相关经验者优先考虑。</w:t>
            </w:r>
          </w:p>
        </w:tc>
      </w:tr>
      <w:tr>
        <w:trPr/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遥感工程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水色遥感方向）</w:t>
            </w:r>
          </w:p>
        </w:tc>
        <w:tc>
          <w:tcPr>
            <w:tcW w:w="2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负责野外光学和遥测仪器设备管理与维护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负责近岸水色遥感算法、视频监控影像提取算法研发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参加野外调查航次并负责基础数据的收集与处理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参与海洋遥感数据库设计与构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负责水色遥感成果的转化及应用。</w:t>
            </w:r>
          </w:p>
        </w:tc>
        <w:tc>
          <w:tcPr>
            <w:tcW w:w="3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 物理海洋、遥感、测绘工程、地信等相关专业，硕士及以上学历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具备遥感数据处理、分类提取等方法研发或应用的经验，有数理统计、数学建模等相关背景者优先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熟悉各类海洋遥感数据的格式及处理流程，可熟练使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ENV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eaDA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ArcGI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等专业软件，有遥感数据库建设或使用经验者优先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掌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C/C++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IDL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Matla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等任一种编程语言，有工程项目开发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ENVI SERVICE ENGINE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ArcGIS Portal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开发经验者优先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有野外航次工作经验者优先。</w:t>
            </w:r>
          </w:p>
        </w:tc>
      </w:tr>
      <w:tr>
        <w:trPr/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地理信息系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程师</w:t>
            </w:r>
          </w:p>
        </w:tc>
        <w:tc>
          <w:tcPr>
            <w:tcW w:w="2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根据项目建设要求对各类数据进行相关处理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GI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空间分析等，并输出统计图表、专题图等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配合数据可视化和信息服务等工作。</w:t>
            </w:r>
          </w:p>
        </w:tc>
        <w:tc>
          <w:tcPr>
            <w:tcW w:w="3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地理信息、遥感、计算机、测绘、制图等相关专业，硕士及以上学历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熟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ArcGI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软件平台的数据处理、建模及服务发布等，熟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QL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ArcSDE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建库和维护工作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具有良好的沟通表达能力、团队协作能力、工作责任心与积极主动性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Portal for ArcGI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ArcGIS Online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使用经验的优先；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ArcGIS Server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二次开发经验的优先。</w:t>
            </w:r>
          </w:p>
        </w:tc>
      </w:tr>
      <w:tr>
        <w:trPr/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海洋环境监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程师</w:t>
            </w:r>
          </w:p>
        </w:tc>
        <w:tc>
          <w:tcPr>
            <w:tcW w:w="2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负责相关海洋环境仪器设备管理和维护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参加航次及野外调查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协助海洋环境数据的收集、整理和分析等工作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配合数据可视化产品的研发</w:t>
            </w:r>
          </w:p>
        </w:tc>
        <w:tc>
          <w:tcPr>
            <w:tcW w:w="3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具有海洋化学、环境科学等背景，硕士及以上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熟悉浮标、水质多参数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ISU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等海上仪器的使用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有野外航次工作经验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具备数据统计分析能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有浮标维护或者无人机操作经验者优先</w:t>
            </w:r>
          </w:p>
        </w:tc>
      </w:tr>
      <w:tr>
        <w:trPr/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模工程师</w:t>
            </w:r>
          </w:p>
        </w:tc>
        <w:tc>
          <w:tcPr>
            <w:tcW w:w="2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 负责野外水文设备的使用与管理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 发展海洋物理和生态系统模型，编程建模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 配合数据可视化和信息服务等工作。</w:t>
            </w:r>
          </w:p>
        </w:tc>
        <w:tc>
          <w:tcPr>
            <w:tcW w:w="3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 物理海洋学、测绘工程等相关专业，硕士及以上学历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 熟悉常见海洋水文仪器的使用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ADC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、潮位计等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 熟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FVCO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WAN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MIKE2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等一种或多种数值模型的使用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 熟练使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MATLA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软件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Fortran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等程序语言。</w:t>
            </w:r>
          </w:p>
        </w:tc>
      </w:tr>
      <w:tr>
        <w:trPr/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据库工程师</w:t>
            </w:r>
          </w:p>
        </w:tc>
        <w:tc>
          <w:tcPr>
            <w:tcW w:w="2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负责信息系统数据库部署、优化、日常维护管理；服务器维护管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参与信息化项目数据库相关的解决方案制定、架构设计、功能开发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负责制定数据库规范，配合海洋数据可视化工作并提供前期数据库设计和开发的支持。</w:t>
            </w:r>
          </w:p>
        </w:tc>
        <w:tc>
          <w:tcPr>
            <w:tcW w:w="3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本科及以上学历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以上数据库管理和运维经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熟练掌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MS SQL Server DB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相关技能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熟悉数据库管理技术、技巧和方法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有数据库技术相关认证者优先；熟悉数据仓库、大数据等技术者优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有海洋环境类数据库开发经验者或者网页前端开发设计经验者优先。</w:t>
            </w:r>
          </w:p>
        </w:tc>
      </w:tr>
      <w:tr>
        <w:trPr/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系统运维工程师</w:t>
            </w:r>
          </w:p>
        </w:tc>
        <w:tc>
          <w:tcPr>
            <w:tcW w:w="2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负责开发和维护平台网站及相关系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参与配合数据库的构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平台机房服务器日常维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配合平台其他工作及日常管理</w:t>
            </w:r>
          </w:p>
        </w:tc>
        <w:tc>
          <w:tcPr>
            <w:tcW w:w="3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计算机科学、软件工程等相关专业，本科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）掌握一种及以上的编程语言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Java /Php/ Python 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熟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j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Jquery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Vue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等前端框架有一定了解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熟悉至少一种常用的数据库，熟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Oracle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或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MySQL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QL Server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尤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46:33Z</dcterms:created>
  <dc:creator>Admin</dc:creator>
  <dc:description/>
  <dc:language>en-US</dc:language>
  <cp:lastModifiedBy>Admin</cp:lastModifiedBy>
  <dcterms:modified xsi:type="dcterms:W3CDTF">2019-12-05T05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