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5" w:type="dxa"/>
        <w:jc w:val="left"/>
        <w:tblInd w:w="-741" w:type="dxa"/>
        <w:tblLayout w:type="fixed"/>
        <w:tblCellMar>
          <w:top w:w="15" w:type="dxa"/>
          <w:left w:w="15" w:type="dxa"/>
          <w:bottom w:w="0" w:type="dxa"/>
          <w:right w:w="15" w:type="dxa"/>
        </w:tblCellMar>
      </w:tblPr>
      <w:tblGrid>
        <w:gridCol w:w="465"/>
        <w:gridCol w:w="1170"/>
        <w:gridCol w:w="660"/>
        <w:gridCol w:w="570"/>
        <w:gridCol w:w="615"/>
        <w:gridCol w:w="690"/>
        <w:gridCol w:w="600"/>
        <w:gridCol w:w="810"/>
        <w:gridCol w:w="1320"/>
        <w:gridCol w:w="934"/>
        <w:gridCol w:w="6161"/>
        <w:gridCol w:w="885"/>
        <w:gridCol w:w="765"/>
      </w:tblGrid>
      <w:tr>
        <w:trPr>
          <w:trHeight w:val="372" w:hRule="atLeast"/>
        </w:trPr>
        <w:tc>
          <w:tcPr>
            <w:tcW w:w="1564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p>
        </w:tc>
      </w:tr>
      <w:tr>
        <w:trPr>
          <w:trHeight w:val="709" w:hRule="atLeast"/>
        </w:trPr>
        <w:tc>
          <w:tcPr>
            <w:tcW w:w="15645" w:type="dxa"/>
            <w:gridSpan w:val="13"/>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天水市卫生健康委员会直属医院天水市第三人民医院公开考核招聘急需紧缺医务人员岗位列表</w:t>
            </w:r>
          </w:p>
        </w:tc>
      </w:tr>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费来源</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代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     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人数</w:t>
            </w:r>
          </w:p>
        </w:tc>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条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范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或执业</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资格证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条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天水市第三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差额</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B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专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影像科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日制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医学影像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生：取得普通全日制本科第二批次及以上学历和医学学士学位。</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取得普通全日制本科第二批次及以上学历和医学学士学位，研究生阶段为全日制普通高校毕业，取得相应学历和学位，专业为影像医学与核医学（超声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须面试</w:t>
            </w:r>
          </w:p>
        </w:tc>
      </w:tr>
      <w:tr>
        <w:trPr>
          <w:trHeight w:val="14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天水市第三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差额</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B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专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临床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日制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生：临床医学</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内科学、老年医学、康复医学与理疗学（二级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生：取得普通全日制本科第二批次及以上学历和医学学士学位。</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取得普通全日制本科第二批次及以上学历和医学学士学位，研究生阶段为全日制普通高校毕业，取得相应学历和学位，专业为内科学、老年医学、康复医学与理疗学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须面试</w:t>
            </w:r>
          </w:p>
        </w:tc>
      </w:tr>
      <w:tr>
        <w:trPr>
          <w:trHeight w:val="1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天水市第三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差额</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B0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专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精神科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硕士研究生及以上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精神病与精神卫生学（二级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阶段普通全日制本科第二批次及以上学历和医学学士学位，研究生阶段为全日制普通高校毕业，取得相应学历和学位，专业为精神病与精神卫生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须面试</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天水市第三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差额</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B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专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儿少心理行为科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硕士研究生及以上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儿科学（二级学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阶段普通全日制本科第二批次及以上学历和医学学士学位，研究生阶段为全日制普通高校毕业，取得相应学历和学位，专业为儿科学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须面试</w:t>
            </w:r>
          </w:p>
        </w:tc>
      </w:tr>
      <w:tr>
        <w:trPr>
          <w:trHeight w:val="9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天水市第三人民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差额</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B0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专业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门诊部医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日制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麻醉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科生：取得普通全日制本科第二批次及以上学历和医学学士学位。</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研究生：取得普通全日制本科第二批次及以上学历和医学学士学位，研究生阶段为全日制普通高校毕业，取得相应学历和学位，专业为麻醉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须面试</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6:00Z</dcterms:created>
  <dc:creator>子萱</dc:creator>
  <dc:description/>
  <dc:language>en-US</dc:language>
  <cp:lastModifiedBy>子萱</cp:lastModifiedBy>
  <dcterms:modified xsi:type="dcterms:W3CDTF">2019-12-10T03: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