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0"/>
        <w:gridCol w:w="1615"/>
        <w:gridCol w:w="900"/>
        <w:gridCol w:w="1080"/>
        <w:gridCol w:w="900"/>
        <w:gridCol w:w="5040"/>
        <w:gridCol w:w="900"/>
        <w:gridCol w:w="1445"/>
      </w:tblGrid>
      <w:tr>
        <w:trPr>
          <w:trHeight w:val="624" w:hRule="atLeast"/>
        </w:trPr>
        <w:tc>
          <w:tcPr>
            <w:tcW w:w="140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盘锦市双台子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招商工作人员岗位信息表</w:t>
            </w:r>
          </w:p>
        </w:tc>
      </w:tr>
      <w:tr>
        <w:trPr>
          <w:trHeight w:val="624" w:hRule="atLeast"/>
        </w:trPr>
        <w:tc>
          <w:tcPr>
            <w:tcW w:w="140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4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盘锦市双台子区投资促进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电子商务，电子商务及法律，旅游管理，酒店管理，物业管理，文化产业管理， 会展经济与管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旅游管理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金融学，金融管理，投资学，经济与金融，国际金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：金融学，金融工程，投资学，金融，资产评估，应用金融，金融与管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国际经济与贸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贸易经济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际文化贸易，国际贸易，国际商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：国际贸易学，服务贸易学，国际商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服务业及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英语、英语语言文学、国际经济与贸易英语、商贸英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英语专业四级及以上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英语语言文学、英语笔译、英语口译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化学工程与工艺，制药工程，油气加工工程，化工与制药，化学工程与工业生物工程，化学工程 ，化工管理，化工工艺，高分子化工，精细化工，生物化工，工业催化，化学制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8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化学工程，化学工艺，生物化工，应用化学，工业催化，制药工程，化学工程与技术，环境技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盘锦市双台子区投资促进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材料物理，高分子材料与工程，复合材料，材料科学与工程，复合材料与工程，高分子材料加工工程，材料化学，高分子材料与工程，功能材料，纳米材料与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男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材料物理与化学，材料学，材料加工工程，材料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，应用化学，化学生物学，分子科学与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男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10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化学，无机化学，分析化学，有机化学，物理化学，高分子化学与物理，材料化学，化学生物学，环境化学，电化学，催化化学，物构化学，材料物流与化学，放射化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产业园区招商及安全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工程，安全科学与工程，雷电防护科学与技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科学与工程，安全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产业园区招商及环境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环境工程，环境科学与工程，环境监察，环境监测，环境规划与管理，资源环境科学，环境科学，环境生态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环境科学，环境工程，环境管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产业园区招商及工程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土木工程，建筑环境与设备工程，给水排水工程，道路与桥梁工程，建筑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桥梁与隧道工程，建筑与土木工程，给排水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0:00Z</dcterms:created>
  <dc:creator>AutoBVT</dc:creator>
  <dc:description/>
  <dc:language>en-US</dc:language>
  <cp:lastModifiedBy>Administrator</cp:lastModifiedBy>
  <dcterms:modified xsi:type="dcterms:W3CDTF">2019-12-11T07:40:42Z</dcterms:modified>
  <cp:revision>131</cp:revision>
  <dc:subject/>
  <dc:title>双台子区事业单位公开招聘大连理工大学盘锦校区2018届毕业生面试、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