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（第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" w:hAnsi="方正仿宋" w:eastAsia="方正仿宋" w:cs="方正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 w:cs="方正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s.</cp:lastModifiedBy>
  <cp:lastPrinted>2018-12-25T15:21:00Z</cp:lastPrinted>
  <dcterms:modified xsi:type="dcterms:W3CDTF">2019-12-11T09:12:42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