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195"/>
        <w:gridCol w:w="712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学位</w:t>
            </w:r>
            <w:r>
              <w:rPr>
                <w:rFonts w:eastAsia="楷体_GB2312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报考单位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  <w:t>职位名称及代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36830</wp:posOffset>
                </wp:positionV>
                <wp:extent cx="6511925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碧江区融媒体中心公开招聘事业单位工作人员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5pt;height:33.7pt;mso-wrap-distance-left:9.05pt;mso-wrap-distance-right:9.05pt;mso-wrap-distance-top:0pt;mso-wrap-distance-bottom:0pt;margin-top:2.9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碧江区融媒体中心公开招聘事业单位工作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701675</wp:posOffset>
                </wp:positionV>
                <wp:extent cx="83375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0.35pt;mso-wrap-distance-left:9.05pt;mso-wrap-distance-right:9.05pt;mso-wrap-distance-top:0pt;mso-wrap-distance-bottom:0pt;margin-top:-55.2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木易</cp:lastModifiedBy>
  <dcterms:modified xsi:type="dcterms:W3CDTF">2019-12-13T01:11:21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