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58"/>
        <w:gridCol w:w="182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度巴彦淖尔市纪律检查委员会等部门所属事业单位公开招聘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工作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笔试考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考务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高校应届毕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高校毕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村牧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档立卡贫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城镇享受最低生活保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考生承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上所填均为本人真实准确信息，因信息填报不实或不准确所造成的一切后果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确认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事业单位公开招聘减免考务费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巴彦淖尔市人事考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7:00Z</dcterms:created>
  <dc:creator>lenovo</dc:creator>
  <dc:description/>
  <dc:language>en-US</dc:language>
  <cp:lastModifiedBy>Rlzyzx</cp:lastModifiedBy>
  <cp:lastPrinted>2015-12-29T09:54:00Z</cp:lastPrinted>
  <dcterms:modified xsi:type="dcterms:W3CDTF">2019-12-13T10:59:37Z</dcterms:modified>
  <cp:revision>1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