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吴县人力资源和社会保障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同志，身份证号      ，参加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孙吴县事业单位公开招聘工作人员考试。我单位同意其报考，并保证其如被聘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4:00Z</dcterms:created>
  <dc:creator>Administrator</dc:creator>
  <dc:description/>
  <dc:language>en-US</dc:language>
  <cp:lastModifiedBy>xxzxgxz</cp:lastModifiedBy>
  <dcterms:modified xsi:type="dcterms:W3CDTF">2019-12-1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