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格审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登记表（一式两份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毕业证书复印件（需提供本人所接受的中专、大专、大学、研究生各阶段毕业证书复印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历认证材料（原件，根据各阶段学历情况，分别选择其中一种认证方式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，考生可通过中国高等教育学生信息网进行下载，（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rhsq.jsp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留学回国人员报考的，学历认证由教育部留学服务中心负责。考生可上网查询认证的有关要求和程序（网址：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省委党校举办的大专班、本科班和在职研究生班，中央党校委托省委党校举办的本科班、研究生班和省刊授党校举办的大专班的学员，取得党校函授教育和在职研究生教育学历的，需经省党校系统学历教育招生委员会办公室验印，在毕业证书上加盖辽宁省党校系统证书专用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位证书复印件（所取得的各阶段学位证书复印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中共党员证明（原件，后附模板，仅报考限制中共党员条件考生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基层工作经历证明（原件，后附模板，仅限制基层服务年限考生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服务基层项目人员证明材料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仅面向服务基层项目人员招考职位人员提供，可提供合同、服务期满考核材料、证书等（复印件）或公告中有关单位出具的证明材料（原件）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单位同意报考证明（原件，后附模板，仅已参加工作考生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户口本首页及本人页复印件（仅报考面向辽宁户籍普通高校毕业生参军退伍人员、清原县、新宾县户籍或满族招考职位人员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退伍证明（原件，仅报考面向辽宁户籍普通高校毕业生参军退伍人员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请按照顺序排列，要求提供复印件的材料，请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一并带到资格审查现场</w:t>
      </w:r>
      <w:r>
        <w:rPr>
          <w:rFonts w:ascii="仿宋_GB2312" w:hAnsi="仿宋_GB2312" w:cs="仿宋_GB2312" w:eastAsia="仿宋_GB2312"/>
          <w:sz w:val="32"/>
          <w:szCs w:val="32"/>
        </w:rPr>
        <w:t>，并现场核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党组织名称）党员或预备党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加入中国共产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所在党组织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基层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月在我单位工作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今在我单位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如入取，将配合有关单位为其办理相关人事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34244</cp:lastModifiedBy>
  <cp:lastPrinted>2019-12-17T13:46:00Z</cp:lastPrinted>
  <dcterms:modified xsi:type="dcterms:W3CDTF">2019-12-17T07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