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辽宁籍人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何地）参军入伍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求真务实</cp:lastModifiedBy>
  <cp:lastPrinted>2013-05-08T18:12:00Z</cp:lastPrinted>
  <dcterms:modified xsi:type="dcterms:W3CDTF">2019-12-17T07:15:36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