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单位）工作人员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至今在我处工作。经决定，同意其报考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考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5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盖  章）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PC</cp:lastModifiedBy>
  <cp:lastPrinted>2019-12-17T14:53:00Z</cp:lastPrinted>
  <dcterms:modified xsi:type="dcterms:W3CDTF">2019-12-17T06:53:00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