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laoliu</cp:lastModifiedBy>
  <cp:lastPrinted>2019-12-17T10:31:00Z</cp:lastPrinted>
  <dcterms:modified xsi:type="dcterms:W3CDTF">2019-12-18T06:18:11Z</dcterms:modified>
  <cp:revision>1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