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凤泉区公开招聘事业单位工作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564"/>
        <w:gridCol w:w="516"/>
        <w:gridCol w:w="1161"/>
        <w:gridCol w:w="1701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代理机构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   代码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ascii="宋体;SimSun" w:hAnsi="宋体;SimSun" w:cs="宋体;SimSun"/>
                <w:color w:val="DDD9C3"/>
                <w:sz w:val="24"/>
              </w:rPr>
              <w:t>参考例样：（简历时间必须填写至今，且保持连贯）</w:t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高中学习</w:t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大学学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今        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单位工作（或待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内容准确无误，所提交的证件、材料真实有效。如有虚假，由此产生的一切后果由本人承担。自愿服从组织安排，最低服务期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  <w:tr>
        <w:trPr>
          <w:trHeight w:val="1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334"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-334"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                                         填表日期：      年   月   日</w:t>
      </w:r>
    </w:p>
    <w:p>
      <w:pPr>
        <w:pStyle w:val="Normal"/>
        <w:ind w:right="-334" w:firstLine="480"/>
        <w:rPr/>
      </w:pPr>
      <w:r>
        <w:rPr>
          <w:rFonts w:ascii="宋体;SimSun" w:hAnsi="宋体;SimSun" w:cs="宋体;SimSun"/>
          <w:sz w:val="24"/>
        </w:rPr>
        <w:t>注：除报名序号和资格审查意见由工作人员填写外，其他项目均由报考人员填写。请用黑色钢笔、签字笔，以正楷字体填写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2:00Z</dcterms:created>
  <dc:creator>Administrator</dc:creator>
  <dc:description/>
  <cp:keywords/>
  <dc:language>en-US</dc:language>
  <cp:lastModifiedBy>Administrator</cp:lastModifiedBy>
  <cp:lastPrinted>2019-12-20T12:26:00Z</cp:lastPrinted>
  <dcterms:modified xsi:type="dcterms:W3CDTF">2019-12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