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杜尔伯特蒙古族自治县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引进人才诚信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杜尔伯特蒙古族自治县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事业单位引进人才公告》，清楚理解公告内容及要求，认可该引进人才方式。在此，我郑重承诺：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自觉遵守杜尔伯特蒙古族自治县引进人才工作的有关政策和要求。遵守考试纪律，服从考试安排，不舞弊、不协助他人舞弊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真实、准确地提供本人证明资料、证件等相关材料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 xml:space="preserve">准确填写有效的手机号码、联系电话、电子邮箱等联系方式，并保证引进人才期间联系畅通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不弄虚作假，不伪造不使用假证明、假照片、假证书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对违反以上承诺所造成的后果，本人自愿承担相应责任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名人员签字： 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cp:keywords/>
  <dc:language>en-US</dc:language>
  <cp:lastModifiedBy>Administrator</cp:lastModifiedBy>
  <cp:lastPrinted>2018-10-09T10:35:00Z</cp:lastPrinted>
  <dcterms:modified xsi:type="dcterms:W3CDTF">2019-09-26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