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1"/>
        <w:gridCol w:w="871"/>
        <w:gridCol w:w="667"/>
        <w:gridCol w:w="397"/>
        <w:gridCol w:w="382"/>
        <w:gridCol w:w="954"/>
        <w:gridCol w:w="1073"/>
        <w:gridCol w:w="4"/>
        <w:gridCol w:w="900"/>
        <w:gridCol w:w="1119"/>
      </w:tblGrid>
      <w:tr>
        <w:trPr>
          <w:trHeight w:val="557" w:hRule="atLeast"/>
        </w:trPr>
        <w:tc>
          <w:tcPr>
            <w:tcW w:w="924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32"/>
                <w:szCs w:val="32"/>
              </w:rPr>
              <w:t>南江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32"/>
                <w:szCs w:val="32"/>
              </w:rPr>
              <w:t>年下半年公开考试招聘事业单位工作人员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性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一寸近期证件照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政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民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身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份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学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（学习形式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院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校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专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业</w:t>
            </w:r>
          </w:p>
        </w:tc>
        <w:tc>
          <w:tcPr>
            <w:tcW w:w="2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  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是否在职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编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职称（执业、职业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职称（执业、职业）证书编号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取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（从读高中填起，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今不得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断）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位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编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岗位名称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单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报考承诺</w:t>
            </w:r>
          </w:p>
        </w:tc>
        <w:tc>
          <w:tcPr>
            <w:tcW w:w="7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本人自愿承诺遵守此次招聘公告约定，被批准聘用后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最低服务年限为五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考生签字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审查意见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>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 xml:space="preserve">人：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2:00Z</dcterms:created>
  <dc:creator>User</dc:creator>
  <dc:description/>
  <dc:language>en-US</dc:language>
  <cp:lastModifiedBy>lenovo</cp:lastModifiedBy>
  <cp:lastPrinted>2019-12-23T17:53:00Z</cp:lastPrinted>
  <dcterms:modified xsi:type="dcterms:W3CDTF">2019-12-23T09:54:10Z</dcterms:modified>
  <cp:revision>3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