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北海市海城区机关事业单位公开招聘</w:t>
      </w:r>
    </w:p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聘用人员控制数报名登记表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 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说明：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、此表用蓝色或黑色钢笔填写，字迹要清楚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6:00Z</dcterms:created>
  <dc:creator>lenovo</dc:creator>
  <dc:description/>
  <cp:keywords/>
  <dc:language>en-US</dc:language>
  <cp:lastModifiedBy>lenovo</cp:lastModifiedBy>
  <cp:lastPrinted>2018-03-28T15:21:00Z</cp:lastPrinted>
  <dcterms:modified xsi:type="dcterms:W3CDTF">2019-12-18T10:56:00Z</dcterms:modified>
  <cp:revision>2</cp:revision>
  <dc:subject/>
  <dc:title>2019年北海市海城区公开招聘社区工作人员报名登记表</dc:title>
</cp:coreProperties>
</file>