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附件</w:t>
      </w:r>
      <w:r>
        <w:rPr>
          <w:rFonts w:eastAsia="黑体" w:ascii="黑体" w:hAnsi="黑体"/>
          <w:b/>
          <w:bCs/>
          <w:sz w:val="24"/>
        </w:rPr>
        <w:t>2: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201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/>
          <w:b/>
          <w:bCs/>
          <w:sz w:val="32"/>
          <w:szCs w:val="32"/>
        </w:rPr>
        <w:t>年大安市事业单位公开招聘工作人员笔试考试大纲</w:t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ind w:firstLine="420"/>
        <w:rPr>
          <w:rFonts w:ascii="仿宋_GB2312;仿宋" w:hAnsi="仿宋_GB2312;仿宋" w:eastAsia="仿宋_GB2312;仿宋"/>
          <w:b/>
          <w:b/>
          <w:bCs/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b/>
          <w:bCs/>
          <w:color w:val="000000"/>
          <w:sz w:val="21"/>
          <w:szCs w:val="21"/>
        </w:rPr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ind w:firstLine="56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为了方便考生有效把握招聘笔试范围，根据大安市事业单位公开招聘笔试需要，结合公开招聘岗位特点，拟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大安市事业单位公开招聘工作人员笔试考试大纲。此大纲仅为考生复习提供参考和借鉴。</w:t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ind w:firstLine="420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</w:rPr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jc w:val="center"/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>通用知识部分</w:t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ind w:firstLine="56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一、政治</w:t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马克思主义哲学原理。科学的世界观和方法论、物质和意识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事物的联系、发展及其规律、实践与认识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唯物主义的社会历史观。</w:t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毛泽东思想。毛泽东思想的形成和发展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毛泽东思想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历史地位以及活的灵魂。</w:t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国特色社会主义理论体系。邓小平理论、“三个代表”重要思想、科学发展观、习近平新时代中国特色社会主义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思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等重大战略思想。</w:t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　　二、经济</w:t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马克思主义政治经济学。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物质资料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生产方式与经济制度、商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经济的基本原理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资本理论等。</w:t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社会主义市场经济理论。市场经济基本原理、社会主义基本经济制度、社会主义市场经济体制等。</w:t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　　三、法律</w:t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法学基础理论。基本概念、法律的制定与实施、依法治国的理论与实践。</w:t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宪法。宪法的地位和作用、国家的基本制度、公民的基本权利和义务。</w:t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有关部门法。行政法、民法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商法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经济法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劳动法与社会保障法、自然资源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与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环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保护法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刑法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诉讼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与非诉讼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程序法、国际法等。</w:t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　　四、道德建设</w:t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民道德。</w:t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职业道德。</w:t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　　五、时事政治与基本常识</w:t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时事政治。近一年来的国际、国内重大时事、重大会议、政治事件、社会热点问题等。</w:t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自然、历史、人文、科技、生活、安全等常识及吉林省省情。</w:t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ind w:firstLine="420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</w:rPr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jc w:val="center"/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>医疗基础部分</w:t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ind w:firstLine="420"/>
        <w:rPr>
          <w:rFonts w:ascii="仿宋_GB2312;仿宋" w:hAnsi="仿宋_GB2312;仿宋" w:eastAsia="仿宋_GB2312;仿宋"/>
          <w:color w:val="000000"/>
          <w:sz w:val="21"/>
          <w:szCs w:val="21"/>
          <w:u w:val="single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  <w:u w:val="single"/>
        </w:rPr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笔试范围为病理学、生理学、解剖学。</w:t>
      </w:r>
    </w:p>
    <w:p>
      <w:pPr>
        <w:pStyle w:val="Style16"/>
        <w:tabs>
          <w:tab w:val="clear" w:pos="420"/>
          <w:tab w:val="left" w:pos="900" w:leader="none"/>
        </w:tabs>
        <w:spacing w:lineRule="atLeast" w:line="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网站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13:00Z</dcterms:created>
  <dc:creator>微软用户</dc:creator>
  <dc:description/>
  <dc:language>en-US</dc:language>
  <cp:lastModifiedBy>Administrator</cp:lastModifiedBy>
  <cp:lastPrinted>2018-08-24T14:31:00Z</cp:lastPrinted>
  <dcterms:modified xsi:type="dcterms:W3CDTF">2019-11-07T06:27:39Z</dcterms:modified>
  <cp:revision>4</cp:revision>
  <dc:subject/>
  <dc:title>2011年吉林省省直事业单位公开招聘通用知识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