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附件</w:t>
      </w:r>
      <w:r>
        <w:rPr>
          <w:rFonts w:eastAsia="黑体" w:ascii="黑体" w:hAnsi="黑体"/>
          <w:b/>
          <w:bCs/>
          <w:sz w:val="24"/>
        </w:rPr>
        <w:t>2: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2019</w:t>
      </w:r>
      <w:r>
        <w:rPr>
          <w:rFonts w:ascii="宋体" w:hAnsi="宋体"/>
          <w:b/>
          <w:bCs/>
          <w:sz w:val="32"/>
          <w:szCs w:val="32"/>
        </w:rPr>
        <w:t>年白城市市直事业单位公开招聘工作人员笔试考试大纲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20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2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了方便考生有效把握招聘笔试范围，根据白城市事业单位公开招聘考试需要，结合公开招聘岗位特点，拟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白城市事业单位公开招聘工作人员笔试考试大纲。此大纲仅为考生复习提供参考和借鉴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2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left="0" w:hanging="0"/>
        <w:jc w:val="center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>通用知识部分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2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政治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马克思主义哲学原理。科学的世界观和方法论、物质和意识、事物的联系、发展及其规律、实践与认识、唯物主义的社会历史观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毛泽东思想。毛泽东思想的形成和发展、毛泽东思想的历史地位以及活的灵魂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国特色社会主义理论体系。邓小平理论、“三个代表”重要思想、科学发展观、习近平新时代中国特色社会主义思想等重大战略思想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二、经济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马克思主义政治经济学。物质资料生产方式与经济制度、商品经济的基本原理、资本理论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社会主义市场经济理论。市场经济基本原理、社会主义基本经济制度、社会主义市场经济体制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三、法律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学基础理论。基本概念、法律的制定与实施、依法治国的理论与实践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宪法。宪法的地位和作用、国家的基本制度、公民的基本权利和义务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关部门法。行政法、民法、商法、经济法、劳动法与社会保障法、自然资源与环境保护法、刑法、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诉讼与非诉讼程序法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>、国际法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四、道德建设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民道德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职业道德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五、时事政治与基本常识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事政治。近一年来的国际、国内重大时事、重大会议、政治事件、社会热点问题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然、历史、人文、科技、生活、安全等常识及吉林省省情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2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jc w:val="center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>医疗基础部分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20"/>
        <w:rPr>
          <w:rFonts w:ascii="仿宋_GB2312;仿宋" w:hAnsi="仿宋_GB2312;仿宋" w:eastAsia="仿宋_GB2312;仿宋"/>
          <w:color w:val="000000"/>
          <w:sz w:val="21"/>
          <w:szCs w:val="21"/>
          <w:u w:val="single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  <w:u w:val="single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笔试范围为病理学、生理学、解剖学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sectPr>
      <w:headerReference w:type="default" r:id="rId3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楷体_GB2312">
    <w:altName w:val="楷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网站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816048-703306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3:00Z</dcterms:created>
  <dc:creator>微软用户</dc:creator>
  <dc:description/>
  <dc:language>en-US</dc:language>
  <cp:lastModifiedBy>齐志</cp:lastModifiedBy>
  <cp:lastPrinted>2013-07-22T10:13:00Z</cp:lastPrinted>
  <dcterms:modified xsi:type="dcterms:W3CDTF">2019-11-01T08:23:05Z</dcterms:modified>
  <cp:revision>4</cp:revision>
  <dc:subject/>
  <dc:title>2011年吉林省省直事业单位公开招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612</vt:lpwstr>
  </property>
</Properties>
</file>