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u w:val="none"/>
          <w:shd w:fill="FFFFFF" w:val="clear"/>
        </w:rPr>
        <w:t>梁湖街道公开招聘农村社区专职工作者岗位一览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305"/>
        <w:gridCol w:w="1467"/>
        <w:gridCol w:w="1123"/>
        <w:gridCol w:w="1549"/>
        <w:gridCol w:w="847"/>
      </w:tblGrid>
      <w:tr>
        <w:trPr>
          <w:trHeight w:val="91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计划数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要求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户籍要求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拗花山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1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拗花山村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古里巷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2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古里巷村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厍居委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3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大厍居委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梁湖村农村社区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4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外梁湖村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华山居委农村社区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华山居委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洪山湖居委农村社区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6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洪山湖居委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华光居委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7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华光居委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花浦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8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新花浦村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南穴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9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南穴村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任庄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任庄村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玩石梁岙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玩石梁岙村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倪家堡村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倪家堡村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禄泽居委农村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禄泽居委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西华瑶村村农村社区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4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西华瑶村户籍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潘家陡村村农村社区专职工作者</w:t>
            </w:r>
          </w:p>
        </w:tc>
        <w:tc>
          <w:tcPr>
            <w:tcW w:w="1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5</w:t>
            </w:r>
          </w:p>
        </w:tc>
        <w:tc>
          <w:tcPr>
            <w:tcW w:w="14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</w:t>
            </w:r>
          </w:p>
        </w:tc>
        <w:tc>
          <w:tcPr>
            <w:tcW w:w="11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梁湖街道潘家陡村户籍</w:t>
            </w:r>
          </w:p>
        </w:tc>
        <w:tc>
          <w:tcPr>
            <w:tcW w:w="8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09:08Z</dcterms:created>
  <dc:creator>Admin</dc:creator>
  <dc:description/>
  <dc:language>en-US</dc:language>
  <cp:lastModifiedBy>Admin</cp:lastModifiedBy>
  <dcterms:modified xsi:type="dcterms:W3CDTF">2019-12-26T0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