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" w:hAnsi="仿宋_GB2312" w:eastAsia="仿宋_GB2312" w:cs="宋体;SimSun"/>
          <w:b/>
          <w:b/>
          <w:color w:val="333333"/>
          <w:spacing w:val="-4"/>
          <w:w w:val="9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33333"/>
          <w:spacing w:val="-4"/>
          <w:w w:val="9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333333"/>
          <w:spacing w:val="-4"/>
          <w:w w:val="9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33333"/>
          <w:spacing w:val="-4"/>
          <w:w w:val="90"/>
          <w:kern w:val="0"/>
          <w:szCs w:val="21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/>
      </w:pPr>
      <w:r>
        <w:rPr/>
        <w:t>报考单位：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/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/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招聘单位、主管部门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cp:keywords/>
  <dc:language>en-US</dc:language>
  <cp:lastModifiedBy>Administrator</cp:lastModifiedBy>
  <dcterms:modified xsi:type="dcterms:W3CDTF">2019-06-06T09:23:00Z</dcterms:modified>
  <cp:revision>3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