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EF4FF" w:val="clear"/>
        <w:spacing w:lineRule="atLeast" w:line="24" w:before="0" w:after="150"/>
        <w:ind w:left="0" w:right="0" w:hanging="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F4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F4FF" w:val="clear"/>
          <w:lang w:val="en-US" w:eastAsia="zh-CN" w:bidi="ar"/>
        </w:rPr>
        <w:t>泰州学院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F4FF" w:val="clear"/>
          <w:lang w:val="en-US" w:eastAsia="zh-CN" w:bidi="ar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F4FF" w:val="clear"/>
          <w:lang w:val="en-US" w:eastAsia="zh-CN" w:bidi="ar"/>
        </w:rPr>
        <w:t>年度人事派遣人员招聘岗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1"/>
        <w:gridCol w:w="1337"/>
        <w:gridCol w:w="2660"/>
        <w:gridCol w:w="1037"/>
        <w:gridCol w:w="1833"/>
        <w:gridCol w:w="932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科类别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验员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化工类、药学类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验员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济管理类、计算机类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验员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械类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验员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美类、音响类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验员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计类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EF4FF" w:val="clear"/>
        <w:spacing w:lineRule="atLeast" w:line="555" w:before="0" w:after="15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F4FF" w:val="clear"/>
          <w:lang w:val="en-US" w:eastAsia="zh-CN" w:bidi="ar"/>
        </w:rPr>
        <w:t>备注：应聘人员的专业以审核结果为准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30T06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