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106" w:after="106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附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1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：报考司法警察职位入围体能测评考生名单</w:t>
      </w:r>
    </w:p>
    <w:p>
      <w:pPr>
        <w:pStyle w:val="Style15"/>
        <w:keepNext w:val="false"/>
        <w:keepLines w:val="false"/>
        <w:widowControl/>
        <w:pBdr/>
        <w:spacing w:lineRule="atLeast" w:line="405" w:before="106" w:after="106"/>
        <w:ind w:left="0" w:right="0" w:firstLine="435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报考司法警察职位按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  <w:t>1: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的比例入围体能测试，而后在体能测试合格者中按笔试成绩先后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  <w:t>1: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的比例确定进入资格复审人员，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  <w:u w:val="single"/>
        </w:rPr>
        <w:t>进入资格复审人员名单在体能测试结束后当场宣布，不再另行通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2"/>
          <w:szCs w:val="22"/>
        </w:rPr>
        <w:t>。</w:t>
      </w:r>
    </w:p>
    <w:tbl>
      <w:tblPr>
        <w:tblW w:w="80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30"/>
        <w:gridCol w:w="1095"/>
        <w:gridCol w:w="1590"/>
        <w:gridCol w:w="1140"/>
        <w:gridCol w:w="2700"/>
      </w:tblGrid>
      <w:tr>
        <w:trPr>
          <w:trHeight w:val="66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2"/>
                <w:szCs w:val="22"/>
              </w:rPr>
              <w:t>姓名</w:t>
            </w:r>
          </w:p>
        </w:tc>
        <w:tc>
          <w:tcPr>
            <w:tcW w:w="1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2"/>
                <w:szCs w:val="22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2"/>
                <w:szCs w:val="22"/>
              </w:rPr>
              <w:t>编码</w:t>
            </w:r>
          </w:p>
        </w:tc>
        <w:tc>
          <w:tcPr>
            <w:tcW w:w="15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2"/>
                <w:szCs w:val="22"/>
              </w:rPr>
              <w:t>招录单位</w:t>
            </w:r>
          </w:p>
        </w:tc>
        <w:tc>
          <w:tcPr>
            <w:tcW w:w="11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2"/>
                <w:szCs w:val="22"/>
              </w:rPr>
              <w:t>报考职位</w:t>
            </w:r>
          </w:p>
        </w:tc>
        <w:tc>
          <w:tcPr>
            <w:tcW w:w="27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2"/>
                <w:szCs w:val="22"/>
              </w:rPr>
              <w:t>准考证号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彭春玲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913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吴  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916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  涛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917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向婷婷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009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包  莹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28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021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俸宇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218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赵桢庆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114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程  浩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117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姚小伟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213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杜源鹏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6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220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胡  聪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旺苍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306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孙友材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旺苍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322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崇文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旺苍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317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申秦川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旺苍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401</w:t>
            </w:r>
          </w:p>
        </w:tc>
      </w:tr>
      <w:tr>
        <w:trPr>
          <w:trHeight w:val="39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仲相如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9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旺苍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313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维江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川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825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祖昆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川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3003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雷  飞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川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725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  才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川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805</w:t>
            </w:r>
          </w:p>
        </w:tc>
      </w:tr>
      <w:tr>
        <w:trPr>
          <w:trHeight w:val="270" w:hRule="atLeast"/>
        </w:trPr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  涛</w:t>
            </w:r>
          </w:p>
        </w:tc>
        <w:tc>
          <w:tcPr>
            <w:tcW w:w="10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5</w:t>
            </w:r>
          </w:p>
        </w:tc>
        <w:tc>
          <w:tcPr>
            <w:tcW w:w="159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川县法院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警察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907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405" w:before="106" w:after="106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106" w:after="106"/>
        <w:ind w:left="0" w:right="0" w:firstLine="330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106" w:after="106"/>
        <w:ind w:left="0" w:right="0" w:firstLine="330"/>
        <w:rPr/>
      </w:pP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106" w:after="106"/>
        <w:ind w:left="0" w:right="0" w:firstLine="330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pacing w:lineRule="atLeast" w:line="405" w:before="106" w:after="106"/>
        <w:ind w:left="0" w:right="0" w:firstLine="330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05" w:before="106" w:after="106"/>
        <w:ind w:left="0" w:right="0" w:firstLine="330"/>
        <w:rPr>
          <w:rStyle w:val="StrongEmphasis"/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405" w:before="106" w:after="106"/>
        <w:rPr/>
      </w:pP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附</w:t>
      </w:r>
      <w:r>
        <w:rPr>
          <w:rStyle w:val="StrongEmphasis"/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2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2"/>
          <w:szCs w:val="22"/>
        </w:rPr>
        <w:t>：进入面试资格复审考生名单（除报考司法警察职位外）</w:t>
      </w:r>
    </w:p>
    <w:p>
      <w:pPr>
        <w:pStyle w:val="Style15"/>
        <w:keepNext w:val="false"/>
        <w:keepLines w:val="false"/>
        <w:widowControl/>
        <w:pBdr/>
        <w:spacing w:lineRule="atLeast" w:line="405" w:before="106" w:after="106"/>
        <w:ind w:left="0" w:right="0" w:firstLine="420"/>
        <w:rPr/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按照《公告》的规定，进入面试人员根据考生的笔试折合总成绩，按照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：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的比例，从高分到低分依次确定进入面试资格复审人员名单（笔试有缺考科目者不得进入资格复审）；最后一名笔试成绩相同的，一并进入面试资格复审。按照上述原则，共</w:t>
      </w:r>
      <w:r>
        <w:rPr>
          <w:rFonts w:eastAsia="宋体" w:cs="Times New Roman" w:ascii="Times New Roman" w:hAnsi="Times New Roman"/>
          <w:i w:val="false"/>
          <w:caps w:val="false"/>
          <w:smallCaps w:val="false"/>
          <w:color w:val="000000"/>
          <w:spacing w:val="0"/>
          <w:sz w:val="21"/>
          <w:szCs w:val="21"/>
        </w:rPr>
        <w:t>4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</w:rPr>
        <w:t>名考生（除开报考司法警察职位考生）进入面试资格复审。进入面试资格复审人员名单如下：</w:t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82"/>
        <w:gridCol w:w="1094"/>
        <w:gridCol w:w="1329"/>
        <w:gridCol w:w="2294"/>
        <w:gridCol w:w="2417"/>
      </w:tblGrid>
      <w:tr>
        <w:trPr>
          <w:trHeight w:val="270" w:hRule="atLeast"/>
        </w:trPr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2"/>
                <w:szCs w:val="22"/>
              </w:rPr>
              <w:t>姓名</w:t>
            </w:r>
          </w:p>
        </w:tc>
        <w:tc>
          <w:tcPr>
            <w:tcW w:w="1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2"/>
                <w:szCs w:val="22"/>
              </w:rPr>
              <w:t>职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2"/>
                <w:szCs w:val="22"/>
              </w:rPr>
              <w:t>编码</w:t>
            </w:r>
          </w:p>
        </w:tc>
        <w:tc>
          <w:tcPr>
            <w:tcW w:w="1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2"/>
                <w:szCs w:val="22"/>
              </w:rPr>
              <w:t>招录单位</w:t>
            </w:r>
          </w:p>
        </w:tc>
        <w:tc>
          <w:tcPr>
            <w:tcW w:w="22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2"/>
                <w:szCs w:val="22"/>
              </w:rPr>
              <w:t>报考职位</w:t>
            </w:r>
          </w:p>
        </w:tc>
        <w:tc>
          <w:tcPr>
            <w:tcW w:w="2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b/>
                <w:i w:val="false"/>
                <w:sz w:val="22"/>
                <w:szCs w:val="22"/>
              </w:rPr>
              <w:t>准考证号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蔓容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州区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809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佳莲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州区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812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贺莹莹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州区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711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雅唯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州区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822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罗  钦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州区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814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  瑶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州区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710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禹茜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利州区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825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周  荣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4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903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瞿建英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4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904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费夏龙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4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906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鹏宇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4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830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石文超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4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1902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定贵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7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司法行政人员（计算机）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226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孟  静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7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司法行政人员（计算机）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229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侯  壮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7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司法行政人员（计算机）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227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郭  伟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7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苍溪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司法行政人员（计算机）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230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  芊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8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旺苍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303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高  艳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8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旺苍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302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陈小琼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8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旺苍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301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许莹萤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098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旺苍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304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徐  进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旺苍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行政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421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万玲伶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旺苍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行政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418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桑睿婷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0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旺苍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司法行政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419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胡雪梅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1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510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康耀元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1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511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贾颐梅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1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502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何玉花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1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509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黎  幸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1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515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王剑霞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1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503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郭泽佩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2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60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判辅助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522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  伟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2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判辅助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606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胡  斌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2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判辅助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620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丽丽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2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判辅助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527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崔正琴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2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判辅助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520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刚强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2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判辅助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521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梁  田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2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判辅助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602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易  跃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2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判辅助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604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田  媛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2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判辅助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605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雷杰文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2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审判辅助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610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刘钟元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司法行政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707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  绢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司法行政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624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丽蓉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3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剑阁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司法行政人员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623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李东昇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4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川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720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樊  秀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4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川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713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杜盼云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4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川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718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张  璇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4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川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712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杨文风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4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川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717</w:t>
            </w:r>
          </w:p>
        </w:tc>
      </w:tr>
      <w:tr>
        <w:trPr>
          <w:trHeight w:val="270" w:hRule="atLeast"/>
        </w:trPr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赵鹏飞</w:t>
            </w:r>
          </w:p>
        </w:tc>
        <w:tc>
          <w:tcPr>
            <w:tcW w:w="10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33070104</w:t>
            </w:r>
          </w:p>
        </w:tc>
        <w:tc>
          <w:tcPr>
            <w:tcW w:w="13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青川县法院</w:t>
            </w:r>
          </w:p>
        </w:tc>
        <w:tc>
          <w:tcPr>
            <w:tcW w:w="22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/>
                <w:sz w:val="19"/>
                <w:szCs w:val="19"/>
              </w:rPr>
              <w:t>法官助理</w:t>
            </w:r>
          </w:p>
        </w:tc>
        <w:tc>
          <w:tcPr>
            <w:tcW w:w="241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eastAsia="宋体" w:cs="宋体" w:ascii="宋体" w:hAnsi="宋体"/>
                <w:sz w:val="19"/>
                <w:szCs w:val="19"/>
              </w:rPr>
              <w:t>9110907032714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0" w:before="0" w:after="0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lineRule="atLeast" w:line="30"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20170606-003</dc:creator>
  <dc:description/>
  <dc:language>en-US</dc:language>
  <cp:lastModifiedBy>20170606-003</cp:lastModifiedBy>
  <dcterms:modified xsi:type="dcterms:W3CDTF">2019-12-31T00:38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