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长沙市林业局公开招聘中级雇员岗位表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50"/>
        <w:gridCol w:w="976"/>
        <w:gridCol w:w="860"/>
        <w:gridCol w:w="859"/>
        <w:gridCol w:w="1063"/>
        <w:gridCol w:w="1896"/>
        <w:gridCol w:w="3969"/>
        <w:gridCol w:w="1428"/>
        <w:gridCol w:w="1516"/>
      </w:tblGrid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招聘人数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条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内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</w:tr>
      <w:tr>
        <w:trPr>
          <w:trHeight w:val="40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长沙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森林资源管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雇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岁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全国普通高等学校计划内统招全日制本科及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林学类、林业与园艺学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科毕业后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及以上本专业工作经历或具有本专业中级及以上职称，研究生毕业后具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及以上本专业工作经历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公共基础知识、申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结构化面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Administrator</cp:lastModifiedBy>
  <dcterms:modified xsi:type="dcterms:W3CDTF">2019-12-3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