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长沙市文化旅游广电局所属事业单位公开招聘工作人员岗位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07"/>
        <w:gridCol w:w="1011"/>
        <w:gridCol w:w="796"/>
        <w:gridCol w:w="794"/>
        <w:gridCol w:w="1873"/>
        <w:gridCol w:w="2064"/>
        <w:gridCol w:w="1678"/>
        <w:gridCol w:w="993"/>
        <w:gridCol w:w="1284"/>
        <w:gridCol w:w="962"/>
      </w:tblGrid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博物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管与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与博物馆学、考古学及博物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与修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trike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研究方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文物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8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讲解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trike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本科专业应为历史学类专业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取得普通话二乙及以上等级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教育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类、艺术类、教育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历史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列展览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学及博物馆学、文物与博物馆、中国古代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7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群众艺术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、舞蹈编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舞蹈表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舞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导、表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指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表演、音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教育三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图书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业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馆学、情报学、法学、汉语言文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申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馆文化与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传播学类、外国语言文学类、市场营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文物考古研究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勘探发掘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学及博物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方向为秦汉考古、魏晋南北朝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勘探发掘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学及博物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方向为隋唐宋元考古、陶瓷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技术学、科技考古、科学技术史、文物与博物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方向为文物保护、科技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长沙简牍博物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物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类、艺术类、教育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历史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艺术创作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、财务管理、财务会计教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财会岗位工作经历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财会类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近现代文物保护管理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现代史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国王陵考古遗址公园管理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考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古学、文物与博物馆学、科技技术史、考古学及博物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限考古学、文物与博物馆学、文物保护技术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23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非遗保护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遗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硕士研究生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学、民俗学、人类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一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非遗岗位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1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遗活动主持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播音与主持艺术、广播电视编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话二甲及以上，具有一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网络与新媒体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媒体技术、网络与新媒体、信息管理与信息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一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数字文化项目的制作、传播、推广及网络平台管理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专业知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市花鼓戏保护传承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差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舞美（音响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41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奏员（大筒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3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花鼓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长沙市湘剧保护传承中心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差额拨款事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秘书学、应用语言学、语言学及应用语言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和申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奏员（二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14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湘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两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操作考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9:00Z</dcterms:created>
  <dc:creator>Administrator</dc:creator>
  <dc:description/>
  <dc:language>en-US</dc:language>
  <cp:lastModifiedBy>Administrator</cp:lastModifiedBy>
  <cp:lastPrinted>2019-12-24T10:25:00Z</cp:lastPrinted>
  <dcterms:modified xsi:type="dcterms:W3CDTF">2019-12-31T10:2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