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桂林日报社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直接面试公开招聘专业技术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Administrator</cp:lastModifiedBy>
  <dcterms:modified xsi:type="dcterms:W3CDTF">2019-12-27T08:15:32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