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北区公开招聘（双向选择）事业单位工作人员报名表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Cs/>
          <w:sz w:val="36"/>
          <w:szCs w:val="36"/>
          <w:u w:val="single"/>
          <w:lang w:val="en-US" w:eastAsia="zh-CN"/>
        </w:rPr>
        <w:t xml:space="preserve">报考单位：                              报考岗位：                   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23" w:name="书签_第二页页码"/>
      <w:bookmarkStart w:id="24" w:name="书签_第一页页码"/>
      <w:bookmarkStart w:id="25" w:name="书签_第二页页码"/>
      <w:bookmarkStart w:id="26" w:name="书签_第一页页码"/>
      <w:bookmarkEnd w:id="25"/>
      <w:bookmarkEnd w:id="26"/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lenovo</cp:lastModifiedBy>
  <cp:lastPrinted>2019-02-18T19:00:00Z</cp:lastPrinted>
  <dcterms:modified xsi:type="dcterms:W3CDTF">2019-12-31T07:48:49Z</dcterms:modified>
  <cp:revision>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