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面试人员应携带本人身份证、笔试准考证，在规定时间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面试人员在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面试人员在面试时不得携带任何物品和资料进入面试考场。每个面试人员面试时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244</dc:creator>
  <dc:description/>
  <dc:language>en-US</dc:language>
  <cp:lastModifiedBy>34244</cp:lastModifiedBy>
  <cp:lastPrinted>2020-01-06T13:35:00Z</cp:lastPrinted>
  <dcterms:modified xsi:type="dcterms:W3CDTF">2020-01-06T06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