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面试人员守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一、面试人员应携带本人身份证、笔试准考证，在规定时间内参加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二、面试人员要遵守纪律，按面试程序和要求参加面试，不得以任何理由违反规定，影响面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三、面试人员开考前在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四、面试人员在面试时不得携带任何物品和资料进入面试考场。每个面试人员面试时间不超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五、面试人员不得以任何方式向考官或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候考室工作人员除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透露本人的姓名、考号、工作单位等信息，违者面试成绩按零分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240" w:after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六、面试人员面试结束后，立即离场，在考场外候分，待下一名考生面试后，再返回考场听分，听完分后，应在面试成绩汇总评定表上签字确认，并由工作人员引领离开考点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7T07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