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外交小标宋" w:hAnsi="外交小标宋" w:cs="外交小标宋" w:eastAsia="外交小标宋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jc w:val="center"/>
        <w:rPr>
          <w:rFonts w:ascii="外交黑体" w:hAnsi="外交黑体" w:eastAsia="外交黑体" w:cs="外交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外交黑体" w:cs="外交黑体" w:ascii="外交黑体" w:hAnsi="外交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eastAsia="zh-CN"/>
        </w:rPr>
        <w:t>我单位同意</w:t>
      </w: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同志报考外交部</w:t>
      </w: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职位公务员</w:t>
      </w: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参公单位工作人员，该同志目前不是在职公务员或参公单位在职人员。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现提供该同志有关信息如下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659"/>
        <w:gridCol w:w="1312"/>
        <w:gridCol w:w="1579"/>
        <w:gridCol w:w="1917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 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工作单位全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担任职务全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工作单位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本单位工作起止时间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案存放单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案存放单位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案单位联系人及电话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外交粗仿宋" w:hAnsi="外交粗仿宋" w:cs="外交粗仿宋" w:eastAsia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外交粗仿宋" w:hAnsi="外交粗仿宋" w:eastAsia="外交粗仿宋" w:cs="外交粗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righ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right"/>
        <w:textAlignment w:val="auto"/>
        <w:rPr/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 xml:space="preserve">20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 xml:space="preserve">年  月  日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粗仿宋">
    <w:charset w:val="86"/>
    <w:family w:val="auto"/>
    <w:pitch w:val="default"/>
  </w:font>
  <w:font w:name="外交小标宋">
    <w:charset w:val="86"/>
    <w:family w:val="auto"/>
    <w:pitch w:val="default"/>
  </w:font>
  <w:font w:name="外交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5:00Z</dcterms:created>
  <dc:creator>wjb</dc:creator>
  <dc:description/>
  <dc:language>en-US</dc:language>
  <cp:lastModifiedBy>wjb</cp:lastModifiedBy>
  <cp:lastPrinted>2019-12-25T17:40:00Z</cp:lastPrinted>
  <dcterms:modified xsi:type="dcterms:W3CDTF">2020-01-07T01:17:1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