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年阜康市纪检监察系统公开选调工作人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2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admin</cp:lastModifiedBy>
  <cp:lastPrinted>2019-03-07T11:06:00Z</cp:lastPrinted>
  <dcterms:modified xsi:type="dcterms:W3CDTF">2020-01-07T03:2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