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类型（京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京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留学回国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7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cp:keywords/>
  <dc:language>en-US</dc:language>
  <cp:lastModifiedBy>王万兴</cp:lastModifiedBy>
  <cp:lastPrinted>2014-12-12T08:33:00Z</cp:lastPrinted>
  <dcterms:modified xsi:type="dcterms:W3CDTF">2019-12-16T08:23:00Z</dcterms:modified>
  <cp:revision>2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