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妇联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式三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为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管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为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管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时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AndChars" w:linePitch="6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H1417355768</cp:lastModifiedBy>
  <cp:lastPrinted>2016-06-30T15:55:00Z</cp:lastPrinted>
  <dcterms:modified xsi:type="dcterms:W3CDTF">2020-01-10T09:01:23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