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同意报考推荐表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0"/>
        <w:gridCol w:w="1541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是（否）具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及以上基层经历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人事部门负责人姓名、职务及联系电话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39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报考中央纪委国家监委机关公务员招录相关职位，如果该同志被贵单位录用，我们将配合办理其调出的有关手续。（注：在党政机关、事业单位工作的，还需注明“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为非在职公务员或参公管理事业单位工作人员”）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admin</cp:lastModifiedBy>
  <dcterms:modified xsi:type="dcterms:W3CDTF">2020-01-14T06:33:00Z</dcterms:modified>
  <cp:revision>76</cp:revision>
  <dc:subject/>
  <dc:title/>
</cp:coreProperties>
</file>