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 w:before="0" w:after="2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单位推荐信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中国作家协会机关党委（人事部）：</w:t>
      </w:r>
    </w:p>
    <w:p>
      <w:pPr>
        <w:pStyle w:val="Normal"/>
        <w:spacing w:lineRule="exact" w:line="560" w:before="0" w:after="280"/>
        <w:ind w:firstLine="703"/>
        <w:rPr/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单位同意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同志报考中国作家协会社会联络部（权益保护办公室）权益保护处一级主任科员及以下职位（职位代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00310002001</w:t>
      </w:r>
      <w:r>
        <w:rPr/>
        <w:t>）公务员，该同志目前不是在职公务员或参公单位工作人员。如果该同志被贵单位录用，我们将配合办理其工作调动手续。现提供该同志有关情况如下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5"/>
        <w:gridCol w:w="1843"/>
        <w:gridCol w:w="1112"/>
        <w:gridCol w:w="1510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民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学历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现任职务全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档案存放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存档单位联系人和电话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ascii="楷体_GB2312" w:hAnsi="楷体_GB2312" w:cs="方正楷体简体;Arial Unicode MS" w:eastAsia="楷体_GB2312"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方正楷体简体;Arial Unicode MS"/>
                <w:bCs/>
                <w:color w:val="000000"/>
                <w:spacing w:val="8"/>
                <w:sz w:val="24"/>
              </w:rPr>
            </w:pPr>
            <w:r>
              <w:rPr>
                <w:rFonts w:eastAsia="楷体_GB2312" w:cs="方正楷体简体;Arial Unicode MS" w:ascii="楷体_GB2312" w:hAnsi="楷体_GB2312"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rsb-lmy</cp:lastModifiedBy>
  <cp:lastPrinted>2020-01-17T15:17:00Z</cp:lastPrinted>
  <dcterms:modified xsi:type="dcterms:W3CDTF">2020-01-17T07:3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