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出入境边防检查总站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</w:rPr>
        <w:t xml:space="preserve">  年   月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20-01-17T06:36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