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场地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、路线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场地点：江苏出入境边防检查总站轮训大队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南京市雨花台区西善桥街道西柿路与邱村路交叉口东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可在高德地图搜索“江苏边防总队训练基地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议路线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汽运小红山站出发、高铁南京南站出发：乘坐地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线到天隆寺站下车，转乘公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路到管道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岱山西路下车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铁南京南站出发：乘坐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到油坊桥站下车，转乘公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邱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西柿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下车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禄口国际机场出发：乘坐地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S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线（机场线）到南京南站下车，转乘地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S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线到油坊桥站下车，转乘公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路到管道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岱山西路下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12:00Z</dcterms:created>
  <dc:creator>Administrator</dc:creator>
  <dc:description/>
  <dc:language>en-US</dc:language>
  <cp:lastModifiedBy>Administrator</cp:lastModifiedBy>
  <cp:lastPrinted>2020-01-14T14:15:00Z</cp:lastPrinted>
  <dcterms:modified xsi:type="dcterms:W3CDTF">2020-01-14T07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