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51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身份证正反面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赵建锋</cp:lastModifiedBy>
  <cp:lastPrinted>2016-01-08T13:46:00Z</cp:lastPrinted>
  <dcterms:modified xsi:type="dcterms:W3CDTF">2020-01-19T09:11:00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