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地点路线图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从北戴河火车站下车，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路公交车，到海滨汽车站下车；如从秦皇岛火车站下车，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路公交车，到海滨汽车站下车。从海滨汽车站下车后需步行大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北戴河东经路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号交通疗养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400675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061520"/>
                          <a:chOff x="0" y="0"/>
                          <a:chExt cx="540072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99000"/>
                            <a:ext cx="5000760" cy="3902760"/>
                          </a:xfrm>
                        </wpg:grpSpPr>
                        <wps:wsp>
                          <wps:cNvSpPr/>
                          <wps:spPr>
                            <a:xfrm>
                              <a:off x="2467800" y="2080800"/>
                              <a:ext cx="25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0760" cy="39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247644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2476440"/>
                                <a:ext cx="14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257616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67440" cy="20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89172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891720"/>
                                  <a:ext cx="0" cy="11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08080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72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9172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08080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792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84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99000"/>
                                    <a:ext cx="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4953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99000"/>
                                    <a:ext cx="113292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海滨汽车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5520" y="891000"/>
                                  <a:ext cx="46728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海  宁  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080" y="2179440"/>
                                <a:ext cx="3334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        经     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3070440"/>
                                <a:ext cx="40068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老虎石公园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2636640"/>
                                <a:ext cx="3715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交部休养所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9400" y="2585160"/>
                                <a:ext cx="39996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四路线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3360" y="2674800"/>
                                <a:ext cx="380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银监会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9440" y="2589120"/>
                                <a:ext cx="42912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保五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6720" y="2651760"/>
                                <a:ext cx="35244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319.8pt" coordorigin="0,0" coordsize="8505,6396">
                <v:rect id="shape_0" stroked="f" o:allowincell="f" style="position:absolute;left:0;top:0;width:8504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156;width:7874;height:6146">
                  <v:line id="shape_0" from="3991,3433" to="7979,34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;top:156;width:7874;height:6146">
                    <v:line id="shape_0" from="315,4056" to="1050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4056" to="1050,54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2100,54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4213" to="7979,4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5;top:156;width:3885;height:3276">
                      <v:line id="shape_0" from="211,1560" to="105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1560" to="1051,3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3433" to="105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2100,34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560" to="3990,15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3433" to="3990,34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;top:156;width:3839;height:779">
                        <v:line id="shape_0" from="105,936" to="1050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1,156" to="1051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312" to="1995,9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5,936" to="3884,9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160;top:312;width:1783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滨汽车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200;top:1559;width:735;height:187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  宁  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04;top:3588;width:525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        经        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4991;width:630;height:1310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虎石公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9;top:4308;width:584;height:1619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交部休养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4227;width:62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四路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4368;width:599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银监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5;top:4233;width:675;height:935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五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24;top:4332;width:554;height:17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6420" w:leader="none"/>
        </w:tabs>
        <w:rPr>
          <w:sz w:val="44"/>
        </w:rPr>
      </w:pPr>
      <w:r>
        <w:rPr>
          <w:sz w:val="44"/>
        </w:rPr>
        <w:tab/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2:00Z</dcterms:created>
  <dc:creator/>
  <dc:description/>
  <cp:keywords/>
  <dc:language>en-US</dc:language>
  <cp:lastModifiedBy>荆涛</cp:lastModifiedBy>
  <cp:lastPrinted>2010-01-28T16:01:00Z</cp:lastPrinted>
  <dcterms:modified xsi:type="dcterms:W3CDTF">2019-01-28T04:52:00Z</dcterms:modified>
  <cp:revision>2</cp:revision>
  <dc:subject/>
  <dc:title/>
</cp:coreProperties>
</file>