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ind w:left="-899" w:firstLine="1"/>
        <w:jc w:val="center"/>
        <w:rPr>
          <w:color w:val="000000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报到资格审查及面试地点具体交通线路图   </w:t>
      </w:r>
      <w:r>
        <w:rPr>
          <w:color w:val="000000"/>
        </w:rPr>
        <w:drawing>
          <wp:inline distT="0" distB="0" distL="0" distR="0">
            <wp:extent cx="5611495" cy="470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、火车站（南宁站）出口可乘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公交车到金湖广场下，或乘坐地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出口）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火车站（南宁东站）出口可乘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公交车至金湖广场下，或乘坐地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出口）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、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东汽车站出口可乘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0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等公交车到金湖广场下，或乘坐地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出口）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三、江南汽车站出口可乘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路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公交车至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金湖广场下。</w:t>
      </w:r>
    </w:p>
    <w:p>
      <w:pPr>
        <w:pStyle w:val="Normal"/>
        <w:widowControl/>
        <w:snapToGrid w:val="false"/>
        <w:spacing w:lineRule="exact" w:line="440"/>
        <w:ind w:right="-164" w:firstLine="645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四、南宁吴圩机场出口可乘机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线（机场至南宁国际大酒店）至南宁国际大酒店站下，后乘坐地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线到金湖广场站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出口）下。</w:t>
      </w:r>
    </w:p>
    <w:sectPr>
      <w:type w:val="nextPage"/>
      <w:pgSz w:w="11906" w:h="16838"/>
      <w:pgMar w:left="1797" w:right="1797" w:gutter="0" w:header="0" w:top="9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walkinnet</dc:creator>
  <dc:description/>
  <dc:language>en-US</dc:language>
  <cp:lastModifiedBy>卢倩</cp:lastModifiedBy>
  <dcterms:modified xsi:type="dcterms:W3CDTF">2020-01-09T02:17:53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