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中国科学院深海科学与工程研究所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载人潜水器潜航员应聘申请表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74"/>
        <w:gridCol w:w="594"/>
        <w:gridCol w:w="682"/>
        <w:gridCol w:w="709"/>
        <w:gridCol w:w="1302"/>
        <w:gridCol w:w="800"/>
        <w:gridCol w:w="464"/>
        <w:gridCol w:w="437"/>
        <w:gridCol w:w="142"/>
        <w:gridCol w:w="1134"/>
        <w:gridCol w:w="1378"/>
        <w:gridCol w:w="1559"/>
      </w:tblGrid>
      <w:tr>
        <w:trPr>
          <w:trHeight w:val="412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到岗时间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作 经 历 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时间段，单位，部门，主要工作内容，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科研经历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、学术成果和创新点，及在科研项目中发挥的作用，详细说明，可附页。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培训经历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表 文 章、专 利 目 录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 好 与 特 长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情 况</w:t>
            </w:r>
          </w:p>
        </w:tc>
        <w:tc>
          <w:tcPr>
            <w:tcW w:w="997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、配偶及子女</w:t>
            </w:r>
          </w:p>
        </w:tc>
      </w:tr>
      <w:tr>
        <w:trPr>
          <w:trHeight w:val="416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作 单 位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</w:tr>
      <w:tr>
        <w:trPr>
          <w:trHeight w:val="37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 后 工 作 设 想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岗位认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前期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任职设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他要补充的情况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表格所有栏均为必填项，不得为空，否则视为不合格；如没有填“无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本人承诺以上情况真实无误，如有虚假，本人愿意承担一切后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40:00Z</dcterms:created>
  <dc:creator>xjghost</dc:creator>
  <dc:description/>
  <cp:keywords/>
  <dc:language>en-US</dc:language>
  <cp:lastModifiedBy>王珊珊</cp:lastModifiedBy>
  <dcterms:modified xsi:type="dcterms:W3CDTF">2020-01-20T06:11:00Z</dcterms:modified>
  <cp:revision>18</cp:revision>
  <dc:subject/>
  <dc:title>中科院重庆绿色智能技术研究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