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招聘计划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6108065" cy="2780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6544945" cy="31642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那时花开咖啡馆。</cp:lastModifiedBy>
  <dcterms:modified xsi:type="dcterms:W3CDTF">2020-01-22T08:2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