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  <w:lang w:eastAsia="zh-CN"/>
        </w:rPr>
        <w:t>中国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热科院农产品加工研究所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8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  <w:t>（序号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  <w:lang w:val="en-US" w:eastAsia="zh-CN"/>
              </w:rPr>
              <w:t>岗位名称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本人签字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提交</w:t>
      </w:r>
      <w:r>
        <w:rPr/>
        <w:t>word</w:t>
      </w:r>
      <w:r>
        <w:rPr/>
        <w:t>版和个人签字扫描版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太阳花</cp:lastModifiedBy>
  <cp:lastPrinted>2011-01-07T09:28:00Z</cp:lastPrinted>
  <dcterms:modified xsi:type="dcterms:W3CDTF">2020-01-21T13:29:49Z</dcterms:modified>
  <cp:revision>7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