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泗洪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公办学校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选岗办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44"/>
          <w:szCs w:val="21"/>
        </w:rPr>
      </w:pPr>
      <w:r>
        <w:rPr>
          <w:rFonts w:eastAsia="仿宋_GB2312;仿宋" w:cs="宋体;SimSun" w:ascii="仿宋_GB2312;仿宋" w:hAnsi="仿宋_GB2312;仿宋"/>
          <w:sz w:val="44"/>
          <w:szCs w:val="21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原则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选岗工作坚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公开、透明、自愿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原则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在公开招聘简章中公布所有待选岗位，公布后不得随意调整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选岗过程对社会公开，全过程公开、透明，并同步录制音像资料备查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在待选岗位范围内，充分尊重考生意愿，由考生自主选岗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选岗工作在泗洪县纪委监督下，由泗洪县人社局和泗洪县教育局共同组织实施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岗办法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按考生总成绩排名依次公开选岗。即从第一名开始公开选岗，第一名选岗完成后，第二名在剩下的（</w:t>
      </w:r>
      <w:r>
        <w:rPr>
          <w:rFonts w:eastAsia="方正仿宋_GBK"/>
          <w:sz w:val="32"/>
          <w:szCs w:val="32"/>
        </w:rPr>
        <w:t>n-1</w:t>
      </w:r>
      <w:r>
        <w:rPr>
          <w:rFonts w:eastAsia="方正仿宋_GBK"/>
          <w:sz w:val="32"/>
          <w:szCs w:val="32"/>
        </w:rPr>
        <w:t>）个岗位中公开选岗，每名考生选岗时间不超过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分钟，以此类推。各方（含纪检人员和考生本人）当场填写《选岗确认单》，并签字确认。选岗签字确认后，任何人不得更改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遇成绩并列者，由并列考生当场抽签决定选岗顺序，再按抽签顺序，依上述办法公开选岗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所有入围考生必须在当天当次一次性选岗完毕，否则视为自动放弃聘用资格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选岗结束后，及时如实公布选岗结果，接受社会监督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44:00Z</dcterms:created>
  <dc:creator>微软用户</dc:creator>
  <dc:description/>
  <cp:keywords/>
  <dc:language>en-US</dc:language>
  <cp:lastModifiedBy>PGOS</cp:lastModifiedBy>
  <cp:lastPrinted>2019-02-26T10:11:00Z</cp:lastPrinted>
  <dcterms:modified xsi:type="dcterms:W3CDTF">2020-02-02T0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