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华东师范大学澄迈实验中学公开招聘学科骨干教师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684"/>
        <w:gridCol w:w="2587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29:00Z</dcterms:created>
  <dc:creator>User</dc:creator>
  <dc:description/>
  <dc:language>en-US</dc:language>
  <cp:lastModifiedBy>JKJ-RSG-006</cp:lastModifiedBy>
  <cp:lastPrinted>2019-03-03T16:51:00Z</cp:lastPrinted>
  <dcterms:modified xsi:type="dcterms:W3CDTF">2020-03-04T02:52:46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