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4264"/>
      </w:tblGrid>
      <w:tr>
        <w:trPr/>
        <w:tc>
          <w:tcPr>
            <w:tcW w:w="4268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ind w:left="0" w:right="0" w:firstLine="42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小学幼儿园新任教师公开招聘笔试科目类别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　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10180" cy="6210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0180" cy="621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2"/>
                                    <w:gridCol w:w="2966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序 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类  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幼儿教育综合知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中小学教育综合知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幼儿教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小学数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小学英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小学科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小学道德与法治、品德与社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小学音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小学美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小学体育与健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小学信息技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中学语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中学数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中学英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中学物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中学化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中学生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中学思想政治道德与法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中学历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中学地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中学通用技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中学信息技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中学音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中学美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中学体育与健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小学综合实践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小学心理健康教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中学综合实践活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中学心理健康教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85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"/>
                                          </w:rPr>
                                          <w:t>特殊教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3.4pt;height:489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296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类  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幼儿教育综合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中小学教育综合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幼儿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小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小学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小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小学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小学道德与法治、品德与社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小学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小学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小学体育与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小学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中学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中学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中学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中学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中学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中学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中学思想政治道德与法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中学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中学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中学通用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中学信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中学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中学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中学体育与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小学综合实践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小学心理健康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中学综合实践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中学心理健康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5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特殊教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5"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4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10T09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