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color w:val="0C0C0C"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" w:hAnsi="黑体" w:eastAsia="黑体" w:cs="黑体"/>
          <w:color w:val="0C0C0C"/>
          <w:spacing w:val="1"/>
          <w:kern w:val="0"/>
          <w:sz w:val="32"/>
          <w:szCs w:val="32"/>
        </w:rPr>
      </w:pPr>
      <w:r>
        <w:rPr>
          <w:rFonts w:eastAsia="黑体" w:cs="黑体" w:ascii="黑体" w:hAnsi="黑体"/>
          <w:color w:val="0C0C0C"/>
          <w:spacing w:val="1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得担任村党组织书记的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执行党在农村的路线方针政策不认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甚至消极、不满或抵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触犯法律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正在立案侦查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过刑事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“村霸”和涉黑涉恶等问题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撤销党内职务处分不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留党察看处分期满恢复党员权利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的。违纪处理影响期未满或正在接受调查的、新录用试用期内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计划生育法律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生育未经处理、处理未完结或处理完结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信访有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、参与或煽动、教唆他人进行信访活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违反诚信原则，被列为失信被执行人员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危害集体利益、侵害群众合法权益的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破坏经营秩序、侵占挪用集体资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为不称职、被责令辞职或被免职的；近三年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党员曾被评为不合格党员或作为教育转化对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上次村“两委”换届选举中贿选或干扰破坏换届选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有关部门依法查处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仰宗教、搞封建迷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宗族派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品行不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遵守村规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不履行村民义务的。 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大眼一瞪</cp:lastModifiedBy>
  <cp:lastPrinted>2020-03-17T15:15:00Z</cp:lastPrinted>
  <dcterms:modified xsi:type="dcterms:W3CDTF">2020-03-17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