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C0C0C"/>
          <w:spacing w:val="1"/>
          <w:kern w:val="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C0C0C"/>
          <w:spacing w:val="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C0C0C"/>
          <w:spacing w:val="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得担任农村党组织书记的情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党在农村的路线方针政策不认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甚至消极、不满或抵制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触犯法律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正在立案侦查的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受过刑事处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存在“村霸”和涉黑涉恶等问题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受撤销党内职务处分不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受留党察看处分期满恢复党员权利未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的。违纪处理影响期未满或正在接受调查的、新录用试用期内的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违反计划生育法律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违法生育未经处理、处理未完结或处理完结未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违反信访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、参与或煽动、教唆他人进行信访活动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违反诚信原则，被列为失信被执行人员的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有危害集体利益、侵害群众合法权益的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破坏经营秩序、侵占挪用集体资产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民主评议为不称职、被责令辞职或被免职的；近三年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民主评议党员曾被评为不合格党员或作为教育转化对象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在上次村“两委”换届选举中贿选或干扰破坏换届选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被有关部门依法查处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信仰宗教、搞封建迷信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搞宗族派性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道德品行不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遵守村规民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不履行村民义务的。 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cp:keywords/>
  <dc:language>en-US</dc:language>
  <cp:lastModifiedBy>Administrator</cp:lastModifiedBy>
  <cp:lastPrinted>2020-03-17T15:15:00Z</cp:lastPrinted>
  <dcterms:modified xsi:type="dcterms:W3CDTF">2020-03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