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/>
          <w:b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val="en-US" w:eastAsia="zh-CN"/>
        </w:rPr>
        <w:t>兰州新区各部门</w:t>
      </w: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val="en-US" w:eastAsia="zh-CN"/>
        </w:rPr>
        <w:t>年定向选招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val="en-US" w:eastAsia="zh-CN"/>
        </w:rPr>
        <w:t>报名表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为进一步做好选招工作，规范填写格式，现将报名信息填写要求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出生年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 xml:space="preserve">(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)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栏中填写出生年月和年龄。年龄是计算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告中要求的月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的实足年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民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栏中填写民族的全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如汉族、回族、朝鲜族、维吾尔族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 xml:space="preserve">，不能简称“汉”、“回”、“鲜”、“维”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政治面貌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填写“中共党员”、“群众”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“民建”、“九三”、“无党派”等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如实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籍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栏中填写祖籍所在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出生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栏中填写干部本人出生的地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 xml:space="preserve">籍贯”和“出生地”按现在的行政区划填写，要填写省、市或县的名称，如“辽宁大连”、“甘肃兰州”、“甘肃肃州”、“甘肃阿克塞”。直辖市直接填写市名，如“上海”、“重庆”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参加工作时间”、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进入现单位时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份一律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位数字表示，月份一律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位数字表示，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9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月填为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9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.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婚姻状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填写“已婚”或“未婚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员身份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园区、街道、社区人员填写目前身份，如“事业”、“公务员”、“参公”、“聘用”等，国企人员填写“国企人员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专业技术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职称或相关执业资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栏中填写主管部门评定的专业技术职务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或者获得的相关执业资格证书名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健康状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根据本人的具体情况填写“健康”、“一般”或“较差”；有严重疾病、慢性疾病或身体伤残的，要如实简要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学历学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栏分为全日制教育和在职教育两类。“全日制教育”栏填写通过全日制教育获得的最高学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及学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“在职教育”栏填写以其他学习方式获得的最高学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及学位，如“大学 理学学士”、“研究生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文学硕士”等，未获得学位的填写“无学位”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毕业院校及专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栏填写与学历相对应的毕业院校和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现工作单位及职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栏中填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现工作单位及担任的主要职务，未担任职务的只填写工作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现职级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栏中填写“科员”、“副科”、“正科”或“职员”等；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报考意向单位及岗位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栏必须严格按照岗位一览表中的单位和岗位名称填写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考人员只能选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报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是否服从调剂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必填项，在是或否前面打√，未填写的按不服从调剂对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工作简历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从上大学起填写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简历的起止时间填到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份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位数字表示，月份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位数字表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.09-1990.07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前后要衔接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必须保持“月对月”，即上一层次的末尾月份和下一层次开始的月份是连续的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不得空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因病休学、休养、待分配等都要如实填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其间，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攻读学历、学位的（在大专及大专以上院校学习的经历，要填某年某月至某年某月某院校某专业学习，获得什么学历；院校及专业要填写毕业时的名称），临时离开工作单位连续半年以上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借调等情况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的，均应在本简历段后在括号内前加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 w:eastAsia="zh-CN"/>
        </w:rPr>
        <w:t>其间：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”字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注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获奖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填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以来获得县级以上党委、政府和有关部门表彰奖励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度考核是否有基本称职、不称职情形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栏为必填项，如实填写，若没有则填“无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是否存在不得参加选招的情形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栏为必填项，若存在相关情形，如实填写，若不存在则填“无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家庭主要成员和主要社会关系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须按配偶、子女、父母（公婆、岳父母）顺序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所在单位意见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栏，各园区报考人员由园区部门加注意见并盖章，乡镇、街道及社区报考人员由乡镇、街道或社区加注意见并盖章，国企集团公司人员由集团公司加注意见并盖章，子公司人员由子公司加注意见并盖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主管部门意见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栏，各园区、乡镇、街道及社区报考人员由园区加注意见并盖章，国企集团公司人员无需填写，子公司人员由所属集团公司加注意见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小丽</cp:lastModifiedBy>
  <cp:lastPrinted>2020-03-18T21:52:00Z</cp:lastPrinted>
  <dcterms:modified xsi:type="dcterms:W3CDTF">2020-03-19T08:1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