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亚市面向全球公开选聘管理人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具体实施单位一览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7"/>
        <w:gridCol w:w="2977"/>
        <w:gridCol w:w="1559"/>
      </w:tblGrid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聘职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实施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党建研究所副所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委组织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爱秀</w:t>
            </w:r>
            <w:r>
              <w:rPr/>
              <w:t>0898-8827260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高层次人才服务中心副主任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人民医院院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卫生健康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健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2560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属公立医院总会计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纪检监察保障中心副主任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纪委监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林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2545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巡察服务中心副主任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劳动人事争议仲裁院副院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人力资源和社会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8695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热带农业科学研究院副院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农业农村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少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2130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畜牧兽医局副局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水旱灾害防御服务中心副主任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水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小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6576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教育研究培训院副院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玉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6578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农业投资集团有限公司副总经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国资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肖向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2606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发展控股有限公司副总经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发展控股有限公司总会计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传媒影视集团有限公司副总经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传媒影视集团有限公司总会计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崖州湾科技城开发建设有限公司副总经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崖州湾科技城管理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东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004343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崖州湾科技城管理局总工程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中央商务区管理局副局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中央商务区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付旖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6607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旅游推广局副局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旅游推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发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89965655</w:t>
            </w:r>
          </w:p>
        </w:tc>
      </w:tr>
      <w:tr>
        <w:trPr>
          <w:trHeight w:val="3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投资促进局副局长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亚市投资促进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余文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98-8865817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.Lenovo-PC.000</dc:creator>
  <dc:description/>
  <dc:language>en-US</dc:language>
  <cp:lastModifiedBy>大儿童</cp:lastModifiedBy>
  <cp:lastPrinted>2020-03-30T11:25:00Z</cp:lastPrinted>
  <dcterms:modified xsi:type="dcterms:W3CDTF">2020-03-31T11:3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