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三亚市人力资源和社会保障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2020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年“海南自贸港面向全球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选聘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人才活动”公开选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下属事业单位工作人员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岗位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tbl>
      <w:tblPr>
        <w:tblW w:w="1493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61"/>
        <w:gridCol w:w="825"/>
        <w:gridCol w:w="814"/>
        <w:gridCol w:w="1125"/>
        <w:gridCol w:w="1393"/>
        <w:gridCol w:w="1800"/>
        <w:gridCol w:w="1258"/>
        <w:gridCol w:w="980"/>
        <w:gridCol w:w="943"/>
        <w:gridCol w:w="1634"/>
        <w:gridCol w:w="1205"/>
      </w:tblGrid>
      <w:tr>
        <w:trPr>
          <w:trHeight w:val="143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选聘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选聘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选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选聘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范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户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其他条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亚市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劳动人事争议仲裁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管理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副院长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学类、法律实务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上，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99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期间出生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聘在事业单位七级管理岗或在聘八级管理岗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及以上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及以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9:00Z</dcterms:created>
  <dc:creator>陈笑静</dc:creator>
  <dc:description/>
  <dc:language>en-US</dc:language>
  <cp:lastModifiedBy>王康</cp:lastModifiedBy>
  <cp:lastPrinted>2020-03-31T12:56:00Z</cp:lastPrinted>
  <dcterms:modified xsi:type="dcterms:W3CDTF">2020-03-31T11:3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