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市卫生健康委员会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名人签名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手工）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：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无语</cp:lastModifiedBy>
  <cp:lastPrinted>2019-08-19T16:03:00Z</cp:lastPrinted>
  <dcterms:modified xsi:type="dcterms:W3CDTF">2020-04-01T09:32:17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